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7 декабря 2024 года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, возбужденное  по ч.3 ст.19.24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Михайлова Михаила Степано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хайлов М.С., проживающий по адресу: г.Ханты-Мансийск,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привлеченным к административной ответственности по ч.1 ст.19.24 КоАП РФ, 17.09.2024 года в 22 час. 50 мин не находился по месту своего жительства, нарушив своими действиями ограничения установленные решениями Сургутского городского суда ХМАО - Югры от 21.09.2022  года и Ханты-Мансийского районного суда от 21.03.2024г. согласно которого Михайлов М.С.  на период административного надзора (со дня постановки его на учет в органе внутренних дел по избранному месту жительства или пребывания на срок  8 лет установлено административное ограничение в виде запрета пребывания вне жилого помещения с 21 часов 00 минут до 06 часов 00 минут, таким образом совершив административное правонарушение, предусмотренное ч.3 ст. 19.24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Михайлов М.С. правом на юридическую помощь защитника не воспользовался, вину в совершении правонарушения признал, пояснив, что действительно отсутствовал по месту жительства в указанное время без уважительных причин. Является  инвалидом третьей группы. Просил назначить наказание в виде обязательных рабо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Михайлова М.С., изучив и исследовав письменные материалы дела, мировой судья пришел к следующем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Михайлова М.С. в совершении вышеуказанных действий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от 29.11.2024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Михайлова М.С., согласно которого он не отрицает свою вину в правонарушен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Сургутского городского суда ХМАО - Югры от 21.09.2022  года (вступило в законную силу 10.01.2023 г.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Ханты-Мансийского районного суда от 21.03.2024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ключением о заведении дела административного надзора от 17.04.2023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т 20.08.2024г., в котором он сообщил адрес места жительств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Михайлова М.С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УУП ОУУП и ПДН МОМВД России «Ханты-Мансийский» от 17.09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оперативного дежурного МОМВД России «Ханты-Мансийский» от 17.09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акта посещения поднадзорного лица по месту жительства или пребывания от 17.09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физ.лиц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об инвалидност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м об отказе в возбуждении уголовного дела от 29.11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08.08.2024 г., согласно которого Михайлов М.С. привлечен к административной ответственности по ч.3 ст.19.24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Михайлова М.С. по факту повторного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нашла свое подтвержден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Действия Михайлова М.С. мировой судья квалифицирует по ч.3 ст. 19.24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обстоятельством суд признает состояние здоровья Михайлова М.С, который является инвалидом третьей группы и имеет ряд тяжелых хронических заболеваний, а также признание в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характер и тяжесть совершенного им правонарушения, личность Михайлова М.С., поэтому считает необходим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 категории лиц, которым не могут быть назначен арест  Михайлов М.С. не относится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3.1., 29.5, 29.6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Михайлова Михаила Степан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 19.24  КоАП РФ и назначить ему наказание в виде  административного ареста сроком на  тринадцать  суто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01 час. 44 мин.   07.12.2024 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А.В. Худяков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48"/>
          <w:rFonts w:eastAsia="Times New Roman" w:cs="Times New Roman"/>
          <w:lang w:val="en-US" w:bidi="en-US"/>
        </w:rPr>
        <w:t>..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